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สริมสร้างคุณลักษณะ “อยู่อย่างพอเพียง”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/>
      </w:pPr>
      <w:bookmarkStart w:id="0" w:name="_Hlk68625983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                                                                 เรื่อง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   ชั้นมัธยมศึกษาปีที่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รงเรียนบ้านด่านลานหอยวิทยา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09" w:hRule="atLeast"/>
        </w:trPr>
        <w:tc>
          <w:tcPr>
            <w:tcW w:w="8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เรียนรู้ใช้ในรายวิชาเพิ่มเติ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2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K–P–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จุดประสงค์การเรียนรู้ที่ไม่ได้แยก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K–P–A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็สามารถใช้ได้เช่นเดียวกั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ิดทักษ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จตคติ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เป็นแก่นความรู้  โดยเขียนเป็นหัวข้อย่อย  หรือความเรียงให้ชัดเจน  กะทัดร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หัวข้อเนื้อหา ที่ใช้ในกิจกรรมการเรียนรู้ในรายแผนนั้น ๆ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5A176F"/>
          <w:sz w:val="36"/>
          <w:szCs w:val="36"/>
        </w:rPr>
      </w:pPr>
      <w:r>
        <w:rPr>
          <w:rFonts w:cs="Cordia New"/>
          <w:color w:val="5A176F"/>
        </w:rPr>
        <w:t xml:space="preserve">                              </w:t>
      </w:r>
      <w:r>
        <w:rPr>
          <w:rFonts w:eastAsia="TH SarabunPSK" w:cs="TH SarabunPSK" w:ascii="TH SarabunPSK" w:hAnsi="TH SarabunPSK"/>
          <w:color w:val="5A176F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5A176F"/>
          <w:sz w:val="36"/>
          <w:sz w:val="36"/>
          <w:szCs w:val="36"/>
        </w:rPr>
        <w:t>ส่วนอื่น ๆ ใช้เหมือนแผนการจัดการเรียนรู้ปกติ</w:t>
      </w:r>
    </w:p>
    <w:p>
      <w:pPr>
        <w:pStyle w:val="Normal"/>
        <w:jc w:val="center"/>
        <w:rPr>
          <w:rFonts w:ascii="TH SarabunPSK" w:hAnsi="TH SarabunPSK" w:cs="TH SarabunPSK"/>
          <w:color w:val="5A176F"/>
          <w:sz w:val="36"/>
          <w:szCs w:val="36"/>
        </w:rPr>
      </w:pPr>
      <w:r>
        <w:rPr>
          <w:rFonts w:cs="TH SarabunPSK" w:ascii="TH SarabunPSK" w:hAnsi="TH SarabunPSK"/>
          <w:color w:val="5A176F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นำหลักปรัชญาของเศรษฐกิจพอเพียงมาใช้ในการจัด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นำหลักปรัชญาของเศรษฐกิจพอเพียงมาใช้ในการออกแบบการจัดการเรียนรู้ ดัง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ครู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  <w:vertAlign w:val="superscript"/>
              </w:rPr>
              <w:b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ที่ครู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ำหนดเนื้อหาใ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บทเรียนเหมาะสมกับผู้เรียน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และสอดคล้องกับมาตรฐา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ตามหลักสูตร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พื่อให้ผู้เรียน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พื่อให้ผู้เรียนสามารถ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  <w:t>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ศึกษามาตรฐา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ตัวชี้วัดตามหลักสูตร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วางแผนออกแบบเนื้อหาให้ผู้เรียนสามารถเรียนรู้ได้เต็มศักยภาพ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หมาะสมกับเนื้อห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เวลา และผู้เรียน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จัดการเรียนการสอนได้ครบตามเนื้อห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วางแผนและกำกับ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จัดกิจกรรมการเรียนรู้ให้ใช้เวลาตามที่ออกแบบไว้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ผื่อเวลาไว้เล็กน้อยเพื่อรองรับการเปลี่ยนแปลงที่อาจจะเกิดขึ้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ลือกใช้สื่อในการจัดกิจกรรมการเรียนรู้เหมาะสมและเพียงพอกับ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ผู้เรียนได้ใช้สื่อและ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แหล่งเรียนรู้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26" w:hanging="0"/>
              <w:contextualSpacing/>
              <w:jc w:val="both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ตรียมสื่อ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ให้พร้อมก่อนสอ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ใช้สื่อและแหล่งเรียนรู้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ที่มีอย่างคุ้มค่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ออกแบบวิธีการวัดและประเมินผลเหมาะสมกับเนื้อหา กิจกรรม และ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พื่อวัดและประเมินผลนักเรียนตามสภาพจ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วางแผนและออกแบบ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วัดประเมินผลให้ชัดเจนตรงตามจุดประสงค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เรียนรู้ ฝึกคิดและฝึกปฏิบัติตามหลักปรัชญาของเศรษฐกิจพอเพียง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89"/>
        <w:gridCol w:w="1588"/>
        <w:gridCol w:w="2977"/>
      </w:tblGrid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นักเรียน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ที่เกิดกับ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ผู้เรียนสมดุลพร้อมรับต่อ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 ตามหลักปรัชญาของเศรษฐ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เพียง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93"/>
        <w:gridCol w:w="1903"/>
        <w:gridCol w:w="1942"/>
        <w:gridCol w:w="1934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320</wp:posOffset>
                      </wp:positionV>
                      <wp:extent cx="1009650" cy="685800"/>
                      <wp:effectExtent l="1905" t="3175" r="1905" b="3175"/>
                      <wp:wrapNone/>
                      <wp:docPr id="1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6pt" to="74.7pt,55.55pt" ID="ตัวเชื่อมต่อตรง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8"/>
                <w:szCs w:val="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ดุลและพร้อมรับการเปลี่ยนแปลงในด้านต่าง ๆ</w:t>
            </w: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  <w:b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</w:tr>
      <w:tr>
        <w:trPr>
          <w:trHeight w:val="17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12"/>
                <w:szCs w:val="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จตค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05:00Z</dcterms:created>
  <dc:creator>User</dc:creator>
  <dc:description/>
  <dc:language>en-US</dc:language>
  <cp:lastModifiedBy>User</cp:lastModifiedBy>
  <dcterms:modified xsi:type="dcterms:W3CDTF">2021-04-11T02:17:00Z</dcterms:modified>
  <cp:revision>2</cp:revision>
  <dc:subject/>
  <dc:title/>
</cp:coreProperties>
</file>